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Дзержинский сельский Совет депутатов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0.00.2020                                                                                                        № 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37-156р от 01.08.2013 года  «Об утверждении тарифов на услуги ЖКХ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Жилищным кодексом РФ, руководствуясь ст. 22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Дзержинского сельсовета Дзержинского района Красноярского края, Дзержи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следующие изменения в решение Дзержинского сельского Совета депутатов №37-156р от 01.08.2013 года  «Об утверждении тарифов на услуги ЖКХ на 2013 год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приложении №1 п.2,3 таблицы признать утратившими сил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Дзержин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районной газете «Дзержинец» и распространяется на правоотношения возникшие с 01.08.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Ю.Л.Сам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8:00Z</dcterms:created>
  <dc:creator>Ольга</dc:creator>
  <dc:description/>
  <cp:keywords/>
  <dc:language>en-US</dc:language>
  <cp:lastModifiedBy>home</cp:lastModifiedBy>
  <cp:lastPrinted>2013-08-06T16:20:00Z</cp:lastPrinted>
  <dcterms:modified xsi:type="dcterms:W3CDTF">2020-12-11T03:28:00Z</dcterms:modified>
  <cp:revision>97</cp:revision>
  <dc:subject/>
  <dc:title/>
</cp:coreProperties>
</file>